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  <w:lang w:eastAsia="ru-RU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6.04.2017 г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Назначить проведение публичных слушаний по проекту решения об исполнении бюджета Кусинского городского поселения за 2016 год на 09.00 часов 17.05.2017 г. в Администрации Кус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 подлежит официальному опубликованию на сайте администрации Кусинского городского поселения в срок до 27.04.2017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         Е.Э. Ю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5:00Z</dcterms:created>
  <dc:creator>Asus</dc:creator>
  <dc:description/>
  <cp:keywords/>
  <dc:language>en-US</dc:language>
  <cp:lastModifiedBy>SovDep</cp:lastModifiedBy>
  <cp:lastPrinted>2017-04-26T11:06:00Z</cp:lastPrinted>
  <dcterms:modified xsi:type="dcterms:W3CDTF">2017-04-26T06:06:00Z</dcterms:modified>
  <cp:revision>14</cp:revision>
  <dc:subject/>
  <dc:title/>
</cp:coreProperties>
</file>